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Section 2</w:t>
      </w:r>
    </w:p>
    <w:p>
      <w:pPr>
        <w:pStyle w:val="Normal"/>
        <w:jc w:val="center"/>
        <w:rPr>
          <w:bCs/>
          <w:u w:val="single"/>
        </w:rPr>
      </w:pPr>
      <w:r>
        <w:rPr/>
        <w:t>(Section 254(a)(2), pp. 72-73)</w:t>
      </w:r>
    </w:p>
    <w:p>
      <w:pPr>
        <w:pStyle w:val="Normal"/>
        <w:rPr>
          <w:bCs/>
          <w:u w:val="single"/>
        </w:rPr>
      </w:pPr>
      <w:r>
        <w:rPr>
          <w:bCs/>
          <w:u w:val="single"/>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pt;margin-top:21.4pt;width:440.95pt;height:503.95pt;mso-wrap-style:none;v-text-anchor:middle" type="_x0000_t172">
            <v:path textpathok="t"/>
            <v:textpath on="t" fitshape="t" string="D R A F T" style="font-family:&quot;Arial Black&quot;;font-size:72pt"/>
            <v:fill o:detectmouseclick="t" type="solid" color2="#3f3f3f"/>
            <v:stroke color="silver" weight="9360" joinstyle="miter" endcap="flat"/>
            <w10:wrap type="none"/>
          </v:shape>
        </w:pict>
      </w:r>
      <w:r>
        <w:rPr>
          <w:b/>
          <w:bCs/>
          <w:i/>
          <w:iCs/>
          <w:sz w:val="22"/>
        </w:rPr>
        <w:t xml:space="preserve">How the State will distribute and monitor the distribution of the </w:t>
      </w:r>
      <w:del w:id="0" w:author="Chris Reynolds" w:date="2009-12-10T15:23:00Z">
        <w:r>
          <w:rPr>
            <w:b/>
            <w:bCs/>
            <w:i/>
            <w:iCs/>
            <w:sz w:val="22"/>
          </w:rPr>
          <w:delText>requriements</w:delText>
        </w:r>
      </w:del>
      <w:ins w:id="1" w:author="Chris Reynolds" w:date="2009-12-10T15:23:00Z">
        <w:r>
          <w:rPr>
            <w:b/>
            <w:bCs/>
            <w:i/>
            <w:iCs/>
            <w:sz w:val="22"/>
          </w:rPr>
          <w:t>requirements</w:t>
        </w:r>
      </w:ins>
      <w:r>
        <w:rPr>
          <w:b/>
          <w:bCs/>
          <w:i/>
          <w:iCs/>
          <w:sz w:val="22"/>
        </w:rPr>
        <w:t xml:space="preserve"> payment to units of local government or other </w:t>
      </w:r>
      <w:del w:id="2" w:author="Chris Reynolds" w:date="2009-12-10T15:23:00Z">
        <w:r>
          <w:rPr>
            <w:b/>
            <w:bCs/>
            <w:i/>
            <w:iCs/>
            <w:sz w:val="22"/>
          </w:rPr>
          <w:delText>entitites</w:delText>
        </w:r>
      </w:del>
      <w:ins w:id="3" w:author="Chris Reynolds" w:date="2009-12-10T15:23:00Z">
        <w:r>
          <w:rPr>
            <w:b/>
            <w:bCs/>
            <w:i/>
            <w:iCs/>
            <w:sz w:val="22"/>
          </w:rPr>
          <w:t>entities</w:t>
        </w:r>
      </w:ins>
      <w:r>
        <w:rPr>
          <w:b/>
          <w:bCs/>
          <w:i/>
          <w:iCs/>
          <w:sz w:val="22"/>
        </w:rPr>
        <w:t xml:space="preserve"> in the State for carrying out the activities described in element [section] number one, including a description of: </w:t>
      </w:r>
    </w:p>
    <w:p>
      <w:pPr>
        <w:pStyle w:val="Normal"/>
        <w:rPr>
          <w:b/>
          <w:b/>
          <w:bCs/>
          <w:i/>
          <w:i/>
          <w:iCs/>
          <w:sz w:val="22"/>
        </w:rPr>
      </w:pPr>
      <w:r>
        <w:rPr>
          <w:b/>
          <w:bCs/>
          <w:i/>
          <w:iCs/>
          <w:sz w:val="22"/>
        </w:rPr>
      </w:r>
    </w:p>
    <w:p>
      <w:pPr>
        <w:pStyle w:val="Normal"/>
        <w:rPr>
          <w:b/>
          <w:b/>
          <w:bCs/>
          <w:i/>
          <w:i/>
          <w:iCs/>
          <w:sz w:val="22"/>
        </w:rPr>
      </w:pPr>
      <w:r>
        <w:rPr>
          <w:b/>
          <w:bCs/>
          <w:i/>
          <w:iCs/>
          <w:sz w:val="22"/>
        </w:rPr>
        <w:t xml:space="preserve"> </w:t>
      </w:r>
      <w:r>
        <w:rPr>
          <w:b/>
          <w:bCs/>
          <w:i/>
          <w:iCs/>
          <w:sz w:val="22"/>
        </w:rPr>
        <w:t xml:space="preserve">(A) The criteria to be used to determine the eligibility of such units or entitites for receiving the payment; and </w:t>
      </w:r>
    </w:p>
    <w:p>
      <w:pPr>
        <w:pStyle w:val="Normal"/>
        <w:rPr>
          <w:b/>
          <w:b/>
          <w:bCs/>
          <w:i/>
          <w:i/>
          <w:iCs/>
          <w:sz w:val="22"/>
        </w:rPr>
      </w:pPr>
      <w:r>
        <w:rPr>
          <w:b/>
          <w:bCs/>
          <w:i/>
          <w:iCs/>
          <w:sz w:val="22"/>
        </w:rPr>
      </w:r>
    </w:p>
    <w:p>
      <w:pPr>
        <w:pStyle w:val="Normal"/>
        <w:rPr/>
      </w:pPr>
      <w:r>
        <w:rPr/>
        <w:t xml:space="preserve"> </w:t>
      </w:r>
      <w:r>
        <w:rPr>
          <w:b/>
          <w:bCs/>
          <w:i/>
          <w:iCs/>
          <w:sz w:val="22"/>
        </w:rPr>
        <w:t>(B) The methods to be used by the State to monitor the performance of the units or entitites to whom</w:t>
      </w:r>
      <w:del w:id="4" w:author="Chris Reynolds" w:date="2009-09-15T09:53:00Z">
        <w:r>
          <w:rPr>
            <w:b/>
            <w:bCs/>
            <w:i/>
            <w:iCs/>
            <w:sz w:val="22"/>
          </w:rPr>
          <w:delText>e</w:delText>
        </w:r>
      </w:del>
      <w:r>
        <w:rPr>
          <w:b/>
          <w:bCs/>
          <w:i/>
          <w:iCs/>
          <w:sz w:val="22"/>
        </w:rPr>
        <w:t xml:space="preserve"> the payment is distributed, consistent with the performance goals and measures adopted un</w:t>
      </w:r>
      <w:ins w:id="5" w:author="Chris Reynolds" w:date="2009-12-10T15:24:00Z">
        <w:r>
          <w:rPr>
            <w:b/>
            <w:bCs/>
            <w:i/>
            <w:iCs/>
            <w:sz w:val="22"/>
          </w:rPr>
          <w:t>d</w:t>
        </w:r>
      </w:ins>
      <w:r>
        <w:rPr>
          <w:b/>
          <w:bCs/>
          <w:i/>
          <w:iCs/>
          <w:sz w:val="22"/>
        </w:rPr>
        <w:t>er element [section] number eight.</w:t>
      </w:r>
    </w:p>
    <w:p>
      <w:pPr>
        <w:pStyle w:val="Normal"/>
        <w:rPr>
          <w:b/>
          <w:b/>
          <w:bCs/>
          <w:i/>
          <w:i/>
          <w:iCs/>
          <w:sz w:val="22"/>
        </w:rPr>
      </w:pPr>
      <w:r>
        <w:rPr>
          <w:b/>
          <w:bCs/>
          <w:i/>
          <w:iCs/>
          <w:sz w:val="22"/>
        </w:rPr>
      </w:r>
    </w:p>
    <w:p>
      <w:pPr>
        <w:pStyle w:val="Normal"/>
        <w:rPr/>
      </w:pPr>
      <w:r>
        <w:rPr/>
        <w:t xml:space="preserve">The requirements payments available under HAVA have been, and will continue to be, used for the purposes described in </w:t>
      </w:r>
      <w:r>
        <w:rPr>
          <w:i/>
        </w:rPr>
        <w:t>Section 1</w:t>
      </w:r>
      <w:r>
        <w:rPr/>
        <w:t xml:space="preserve"> above, including as provided in Section 251(b)(2), or as otherwise authorized by HAVA.</w:t>
      </w:r>
    </w:p>
    <w:p>
      <w:pPr>
        <w:pStyle w:val="Normal"/>
        <w:rPr/>
      </w:pPr>
      <w:r>
        <w:rPr/>
      </w:r>
    </w:p>
    <w:p>
      <w:pPr>
        <w:pStyle w:val="Normal"/>
        <w:rPr/>
      </w:pPr>
      <w:r>
        <w:rPr/>
        <w:t xml:space="preserve">HAVA funds distributed pursuant to this State Plan are to be used for meeting Title III requirements for federal elections.  California’s 58 counties conduct federal elections.  Therefore, it was determined by then-Secretary of State Kevin Shelley that only California counties are eligible to receive these funds.  Cities conducting stand-alone, municipal elections are not eligible for HAVA funding.  Other criteria are used to determine funding eligibility.  For instance, counties may use federal funding only to purchase those voting systems </w:t>
      </w:r>
      <w:ins w:id="6" w:author="Chris Reynolds" w:date="2009-01-20T11:01:00Z">
        <w:r>
          <w:rPr/>
          <w:t xml:space="preserve">approved </w:t>
        </w:r>
      </w:ins>
      <w:del w:id="7" w:author="Chris Reynolds" w:date="2009-01-20T11:01:00Z">
        <w:r>
          <w:rPr/>
          <w:delText xml:space="preserve">certified </w:delText>
        </w:r>
      </w:del>
      <w:r>
        <w:rPr/>
        <w:t xml:space="preserve">by the Secretary of State to meet the applicable requirements of state and federal law. </w:t>
      </w:r>
    </w:p>
    <w:p>
      <w:pPr>
        <w:pStyle w:val="Normal"/>
        <w:rPr/>
      </w:pPr>
      <w:r>
        <w:rPr/>
      </w:r>
    </w:p>
    <w:p>
      <w:pPr>
        <w:pStyle w:val="Normal"/>
        <w:rPr>
          <w:ins w:id="22" w:author="Chris Reynolds" w:date="2009-09-14T14:08:00Z"/>
        </w:rPr>
      </w:pPr>
      <w:r>
        <w:rPr/>
        <w:t>The Secretary of State, in consultation with county elections officials, determined in 2004 the appropriate allocation of HAVA funds for Title III requirements.  That process resulted in an allocation of $195 million (76% of the Title III funds received to date by the state) to voting system upgrades and related costs, such as poll worker training and voter education</w:t>
      </w:r>
      <w:ins w:id="8" w:author="Chris Reynolds" w:date="2009-09-14T13:59:00Z">
        <w:r>
          <w:rPr/>
          <w:t>, where appropriate and allowable</w:t>
        </w:r>
      </w:ins>
      <w:r>
        <w:rPr/>
        <w:t xml:space="preserve">.  The Secretary of State subsequently </w:t>
      </w:r>
      <w:ins w:id="9" w:author="Chris Reynolds" w:date="2009-10-26T13:31:00Z">
        <w:r>
          <w:rPr/>
          <w:t xml:space="preserve">began </w:t>
        </w:r>
      </w:ins>
      <w:r>
        <w:rPr/>
        <w:t>execut</w:t>
      </w:r>
      <w:ins w:id="10" w:author="Chris Reynolds" w:date="2009-10-26T13:31:00Z">
        <w:r>
          <w:rPr/>
          <w:t xml:space="preserve">ing </w:t>
        </w:r>
      </w:ins>
      <w:del w:id="11" w:author="Chris Reynolds" w:date="2009-10-26T13:31:00Z">
        <w:r>
          <w:rPr/>
          <w:delText xml:space="preserve">ed </w:delText>
        </w:r>
      </w:del>
      <w:r>
        <w:rPr/>
        <w:t>contracts</w:t>
      </w:r>
      <w:ins w:id="12" w:author="Chris Reynolds" w:date="2009-10-26T13:31:00Z">
        <w:r>
          <w:rPr/>
          <w:t xml:space="preserve"> with each of the 58 counties </w:t>
        </w:r>
      </w:ins>
      <w:ins w:id="13" w:author="Chris Reynolds" w:date="2009-09-14T14:55:00Z">
        <w:r>
          <w:rPr/>
          <w:t>beginning on December 17, 2005</w:t>
        </w:r>
      </w:ins>
      <w:r>
        <w:rPr/>
        <w:t xml:space="preserve"> </w:t>
      </w:r>
      <w:del w:id="14" w:author="Chris Reynolds" w:date="2009-10-26T13:32:00Z">
        <w:r>
          <w:rPr/>
          <w:delText xml:space="preserve">with each of the 58 counties </w:delText>
        </w:r>
      </w:del>
      <w:ins w:id="15" w:author="Chris Reynolds" w:date="2009-10-09T09:07:00Z">
        <w:r>
          <w:rPr/>
          <w:t xml:space="preserve">to distribute the </w:t>
        </w:r>
      </w:ins>
      <w:del w:id="16" w:author="Chris Reynolds" w:date="2009-10-09T09:08:00Z">
        <w:r>
          <w:rPr/>
          <w:delText xml:space="preserve">as the vehicle for distributing </w:delText>
        </w:r>
      </w:del>
      <w:r>
        <w:rPr/>
        <w:t xml:space="preserve">HAVA requirements payment funds to counties. </w:t>
      </w:r>
      <w:del w:id="17" w:author="Chris Reynolds" w:date="2009-10-26T13:32:00Z">
        <w:r>
          <w:rPr>
            <w:b/>
            <w:bCs/>
          </w:rPr>
          <w:delText xml:space="preserve"> </w:delText>
        </w:r>
      </w:del>
      <w:r>
        <w:rPr/>
        <w:t xml:space="preserve">These standard agreements provide the counties with details on the allowable use of funds and rules governing the use of funds.  The reimbursement-based contracts require counties to submit claims with supporting documentation to be eligible to receive reimbursement.  </w:t>
      </w:r>
      <w:ins w:id="18" w:author="Chris Reynolds" w:date="2009-09-14T14:53:00Z">
        <w:r>
          <w:rPr/>
          <w:t>By executing contracts with counties, the State is able to monitor both the distribution, and the use of funds</w:t>
        </w:r>
      </w:ins>
      <w:ins w:id="19" w:author="Chris Reynolds" w:date="2009-09-14T14:55:00Z">
        <w:r>
          <w:rPr/>
          <w:t>.</w:t>
        </w:r>
      </w:ins>
      <w:ins w:id="20" w:author="Chris Reynolds" w:date="2009-09-14T14:53:00Z">
        <w:r>
          <w:rPr/>
          <w:t xml:space="preserve"> </w:t>
        </w:r>
      </w:ins>
      <w:del w:id="21" w:author="Chris Reynolds" w:date="2009-09-14T14:08:00Z">
        <w:r>
          <w:rPr/>
          <w:delText>To be eligible for poll worker training and voter education funding, counties must provide plans outlining the programs to the Secretary of State, which are reviewed and approved as complete by Secretary of State staff, before submitting claims for reimbursement.</w:delText>
        </w:r>
      </w:del>
    </w:p>
    <w:p>
      <w:pPr>
        <w:pStyle w:val="Normal"/>
        <w:rPr>
          <w:ins w:id="24" w:author="Chris Reynolds" w:date="2009-09-14T14:08:00Z"/>
        </w:rPr>
      </w:pPr>
      <w:ins w:id="23" w:author="Chris Reynolds" w:date="2009-09-14T14:08:00Z">
        <w:r>
          <w:rPr/>
        </w:r>
      </w:ins>
    </w:p>
    <w:p>
      <w:pPr>
        <w:pStyle w:val="Normal"/>
        <w:rPr>
          <w:ins w:id="47" w:author="Chris Reynolds" w:date="2009-09-14T13:58:00Z"/>
        </w:rPr>
      </w:pPr>
      <w:ins w:id="25" w:author="Chris Reynolds" w:date="2009-09-14T14:08:00Z">
        <w:r>
          <w:rPr/>
          <w:t xml:space="preserve">Subsequent to the execution of those contracts, the EAC has provided additional guidance to states on the allowable uses of HAVA funding, including the use of funding for voter education and pollworker training, which is posted on the EAC website at </w:t>
        </w:r>
      </w:ins>
      <w:hyperlink r:id="rId2">
        <w:ins w:id="26" w:author="Chris Reynolds" w:date="2009-09-14T14:08:00Z">
          <w:r>
            <w:rPr>
              <w:rStyle w:val="InternetLink"/>
            </w:rPr>
            <w:t>www.eac.gov/election/advisories%20and%20guidance</w:t>
          </w:r>
        </w:ins>
      </w:hyperlink>
      <w:ins w:id="27" w:author="Chris Reynolds" w:date="2009-09-14T14:08:00Z">
        <w:r>
          <w:rPr/>
          <w:t xml:space="preserve"> (e.g., FAO 08-011 for guidance on voter education and poll worker training).  In an effort, to maximize the flexibility for counties in use of these funds, the</w:t>
        </w:r>
      </w:ins>
      <w:ins w:id="28" w:author="Chris Reynolds" w:date="2009-09-14T14:22:00Z">
        <w:r>
          <w:rPr/>
          <w:t>n-</w:t>
        </w:r>
      </w:ins>
      <w:ins w:id="29" w:author="Chris Reynolds" w:date="2009-09-14T14:08:00Z">
        <w:r>
          <w:rPr/>
          <w:t xml:space="preserve">Secretary of State </w:t>
        </w:r>
      </w:ins>
      <w:ins w:id="30" w:author="Chris Reynolds" w:date="2009-09-14T14:22:00Z">
        <w:r>
          <w:rPr/>
          <w:t xml:space="preserve">Burce McPherson </w:t>
        </w:r>
      </w:ins>
      <w:ins w:id="31" w:author="Chris Reynolds" w:date="2009-12-10T15:24:00Z">
        <w:r>
          <w:rPr>
            <w:b/>
            <w:bCs/>
          </w:rPr>
          <w:t xml:space="preserve">(PG: SOS by name) </w:t>
        </w:r>
      </w:ins>
      <w:ins w:id="32" w:author="Chris Reynolds" w:date="2009-09-14T14:08:00Z">
        <w:r>
          <w:rPr/>
          <w:t xml:space="preserve">certified to the EAC on </w:t>
        </w:r>
      </w:ins>
      <w:ins w:id="33" w:author="Chris Reynolds" w:date="2009-09-14T14:22:00Z">
        <w:r>
          <w:rPr/>
          <w:t>April 3, 2006</w:t>
        </w:r>
      </w:ins>
      <w:ins w:id="34" w:author="Chris Reynolds" w:date="2009-10-09T09:13:00Z">
        <w:r>
          <w:rPr/>
          <w:t>,</w:t>
        </w:r>
      </w:ins>
      <w:ins w:id="35" w:author="Chris Reynolds" w:date="2009-09-14T14:22:00Z">
        <w:r>
          <w:rPr/>
          <w:t xml:space="preserve"> </w:t>
        </w:r>
      </w:ins>
      <w:ins w:id="36" w:author="Chris Reynolds" w:date="2009-09-14T14:08:00Z">
        <w:r>
          <w:rPr/>
          <w:t xml:space="preserve">that a minimum requirements payment program </w:t>
        </w:r>
      </w:ins>
      <w:ins w:id="37" w:author="Chris Reynolds" w:date="2009-09-14T14:22:00Z">
        <w:r>
          <w:rPr/>
          <w:t xml:space="preserve">would be established </w:t>
        </w:r>
      </w:ins>
      <w:ins w:id="38" w:author="Chris Reynolds" w:date="2009-09-14T14:08:00Z">
        <w:r>
          <w:rPr/>
          <w:t xml:space="preserve">pursuant to HAVA Section 251 (b).  The proportionate share of approximately $11.6 million in minimum requirements payment funding </w:t>
        </w:r>
      </w:ins>
      <w:ins w:id="39" w:author="Chris Reynolds" w:date="2009-09-14T14:23:00Z">
        <w:r>
          <w:rPr/>
          <w:t xml:space="preserve">available under HAVA Section 251 (b) </w:t>
        </w:r>
      </w:ins>
      <w:ins w:id="40" w:author="Chris Reynolds" w:date="2009-09-14T14:08:00Z">
        <w:r>
          <w:rPr/>
          <w:t xml:space="preserve">was </w:t>
        </w:r>
      </w:ins>
      <w:ins w:id="41" w:author="Chris Reynolds" w:date="2009-09-14T14:23:00Z">
        <w:r>
          <w:rPr/>
          <w:t xml:space="preserve">provided </w:t>
        </w:r>
      </w:ins>
      <w:ins w:id="42" w:author="Chris Reynolds" w:date="2009-09-14T14:08:00Z">
        <w:r>
          <w:rPr/>
          <w:t>to each county using the formula developed for allocation of the Voting Modernization Bond Act of 2002 (Proposition 41).   The</w:t>
        </w:r>
      </w:ins>
      <w:ins w:id="43" w:author="Chris Reynolds" w:date="2009-09-14T14:23:00Z">
        <w:r>
          <w:rPr/>
          <w:t>se funds were made available to counties to use for allowable purposes specified by the EAC, including meeting storage needs for new voting equipment</w:t>
        </w:r>
      </w:ins>
      <w:ins w:id="44" w:author="Chris Reynolds" w:date="2009-09-14T14:25:00Z">
        <w:r>
          <w:rPr/>
          <w:t xml:space="preserve">, </w:t>
        </w:r>
      </w:ins>
      <w:ins w:id="45" w:author="Chris Reynolds" w:date="2009-09-14T14:34:00Z">
        <w:r>
          <w:rPr/>
          <w:t xml:space="preserve">subject to EAC pre-approval. </w:t>
        </w:r>
      </w:ins>
      <w:ins w:id="46" w:author="Chris Reynolds" w:date="2009-09-14T14:24:00Z">
        <w:r>
          <w:rPr/>
          <w:t xml:space="preserve"> </w:t>
        </w:r>
      </w:ins>
    </w:p>
    <w:p>
      <w:pPr>
        <w:pStyle w:val="Normal"/>
        <w:rPr>
          <w:ins w:id="49" w:author="Chris Reynolds" w:date="2009-09-14T13:58:00Z"/>
        </w:rPr>
      </w:pPr>
      <w:ins w:id="48" w:author="Chris Reynolds" w:date="2009-09-14T13:58:00Z">
        <w:r>
          <w:rPr/>
        </w:r>
      </w:ins>
    </w:p>
    <w:p>
      <w:pPr>
        <w:pStyle w:val="Normal"/>
        <w:rPr>
          <w:ins w:id="58" w:author="Chris Reynolds" w:date="2009-09-14T14:39:00Z"/>
        </w:rPr>
      </w:pPr>
      <w:ins w:id="50" w:author="Chris Reynolds" w:date="2009-10-09T09:13:00Z">
        <w:r>
          <w:rPr/>
          <w:t>C</w:t>
        </w:r>
      </w:ins>
      <w:ins w:id="51" w:author="Chris Reynolds" w:date="2009-09-14T13:58:00Z">
        <w:r>
          <w:rPr/>
          <w:t>ounties</w:t>
        </w:r>
      </w:ins>
      <w:ins w:id="52" w:author="Chris Reynolds" w:date="2009-09-14T14:35:00Z">
        <w:r>
          <w:rPr/>
          <w:t xml:space="preserve"> have expended approximately $</w:t>
        </w:r>
      </w:ins>
      <w:ins w:id="53" w:author="Chris Reynolds" w:date="2009-10-07T10:21:00Z">
        <w:r>
          <w:rPr/>
          <w:t>124.8</w:t>
        </w:r>
      </w:ins>
      <w:ins w:id="54" w:author="Chris Reynolds" w:date="2009-09-14T14:35:00Z">
        <w:r>
          <w:rPr/>
          <w:t xml:space="preserve"> million for voting system upgrades and other related allowable uses, including $</w:t>
        </w:r>
      </w:ins>
      <w:ins w:id="55" w:author="Chris Reynolds" w:date="2009-10-07T10:21:00Z">
        <w:r>
          <w:rPr/>
          <w:t>8.9 million</w:t>
        </w:r>
      </w:ins>
      <w:ins w:id="56" w:author="Chris Reynolds" w:date="2009-09-14T14:35:00Z">
        <w:r>
          <w:rPr/>
          <w:t xml:space="preserve"> in minimum requirements payment funding.</w:t>
        </w:r>
      </w:ins>
      <w:ins w:id="57" w:author="Chris Reynolds" w:date="2009-09-14T14:39:00Z">
        <w:r>
          <w:rPr/>
          <w:t xml:space="preserve">  Uses of minimum requirements payment funding by counties included:</w:t>
        </w:r>
      </w:ins>
    </w:p>
    <w:p>
      <w:pPr>
        <w:pStyle w:val="Normal"/>
        <w:rPr>
          <w:ins w:id="60" w:author="Chris Reynolds" w:date="2009-09-14T14:39:00Z"/>
        </w:rPr>
      </w:pPr>
      <w:ins w:id="59" w:author="Chris Reynolds" w:date="2009-09-14T14:39:00Z">
        <w:r>
          <w:rPr/>
        </w:r>
      </w:ins>
    </w:p>
    <w:p>
      <w:pPr>
        <w:pStyle w:val="Normal"/>
        <w:numPr>
          <w:ilvl w:val="0"/>
          <w:numId w:val="4"/>
        </w:numPr>
        <w:rPr>
          <w:ins w:id="66" w:author="Chris Reynolds" w:date="2009-09-14T14:40:00Z"/>
        </w:rPr>
      </w:pPr>
      <w:ins w:id="61" w:author="Chris Reynolds" w:date="2009-10-07T10:23:00Z">
        <w:r>
          <w:rPr/>
          <w:t>Meeting s</w:t>
        </w:r>
      </w:ins>
      <w:ins w:id="62" w:author="Chris Reynolds" w:date="2009-09-14T14:40:00Z">
        <w:r>
          <w:rPr/>
          <w:t xml:space="preserve">torage and warehousing needs </w:t>
        </w:r>
      </w:ins>
      <w:ins w:id="63" w:author="Chris Reynolds" w:date="2009-10-07T10:23:00Z">
        <w:r>
          <w:rPr/>
          <w:t xml:space="preserve">for new voting equipment </w:t>
        </w:r>
      </w:ins>
      <w:ins w:id="64" w:author="Chris Reynolds" w:date="2009-09-14T14:40:00Z">
        <w:r>
          <w:rPr/>
          <w:t>- $</w:t>
        </w:r>
      </w:ins>
      <w:ins w:id="65" w:author="Chris Reynolds" w:date="2009-10-07T10:22:00Z">
        <w:r>
          <w:rPr/>
          <w:t xml:space="preserve">5.5 million </w:t>
        </w:r>
      </w:ins>
    </w:p>
    <w:p>
      <w:pPr>
        <w:pStyle w:val="Normal"/>
        <w:numPr>
          <w:ilvl w:val="0"/>
          <w:numId w:val="4"/>
        </w:numPr>
        <w:rPr>
          <w:ins w:id="78" w:author="Chris Reynolds" w:date="2009-09-14T14:41:00Z"/>
        </w:rPr>
      </w:pPr>
      <w:ins w:id="67" w:author="Chris Reynolds" w:date="2009-10-07T10:22:00Z">
        <w:r>
          <w:rPr/>
          <w:t xml:space="preserve">Retrofitting </w:t>
        </w:r>
      </w:ins>
      <w:ins w:id="68" w:author="Chris Reynolds" w:date="2009-10-07T10:24:00Z">
        <w:r>
          <w:rPr/>
          <w:t xml:space="preserve">DRE </w:t>
        </w:r>
      </w:ins>
      <w:ins w:id="69" w:author="Chris Reynolds" w:date="2009-10-07T10:22:00Z">
        <w:r>
          <w:rPr/>
          <w:t>voting equipment with voter-verified</w:t>
        </w:r>
      </w:ins>
      <w:ins w:id="70" w:author="Chris Reynolds" w:date="2009-10-07T10:24:00Z">
        <w:r>
          <w:rPr/>
          <w:t xml:space="preserve">, </w:t>
        </w:r>
      </w:ins>
      <w:ins w:id="71" w:author="Chris Reynolds" w:date="2009-10-07T10:22:00Z">
        <w:r>
          <w:rPr/>
          <w:t>paper</w:t>
        </w:r>
      </w:ins>
      <w:ins w:id="72" w:author="Chris Reynolds" w:date="2009-10-07T10:24:00Z">
        <w:r>
          <w:rPr/>
          <w:t>-</w:t>
        </w:r>
      </w:ins>
      <w:ins w:id="73" w:author="Chris Reynolds" w:date="2009-10-07T10:22:00Z">
        <w:r>
          <w:rPr/>
          <w:t>audit</w:t>
        </w:r>
      </w:ins>
      <w:ins w:id="74" w:author="Chris Reynolds" w:date="2009-10-07T10:24:00Z">
        <w:r>
          <w:rPr/>
          <w:t>-</w:t>
        </w:r>
      </w:ins>
      <w:ins w:id="75" w:author="Chris Reynolds" w:date="2009-10-07T10:22:00Z">
        <w:r>
          <w:rPr/>
          <w:t>trail printers</w:t>
        </w:r>
      </w:ins>
      <w:ins w:id="76" w:author="Chris Reynolds" w:date="2009-09-14T14:41:00Z">
        <w:r>
          <w:rPr/>
          <w:t xml:space="preserve"> – </w:t>
        </w:r>
      </w:ins>
      <w:ins w:id="77" w:author="Chris Reynolds" w:date="2009-10-07T10:23:00Z">
        <w:r>
          <w:rPr/>
          <w:t>$138,000</w:t>
        </w:r>
      </w:ins>
    </w:p>
    <w:p>
      <w:pPr>
        <w:pStyle w:val="Normal"/>
        <w:numPr>
          <w:ilvl w:val="0"/>
          <w:numId w:val="4"/>
        </w:numPr>
        <w:rPr>
          <w:ins w:id="88" w:author="Chris Reynolds" w:date="2009-09-14T14:41:00Z"/>
        </w:rPr>
      </w:pPr>
      <w:ins w:id="79" w:author="Chris Reynolds" w:date="2009-10-07T10:24:00Z">
        <w:r>
          <w:rPr/>
          <w:t>Educating v</w:t>
        </w:r>
      </w:ins>
      <w:ins w:id="80" w:author="Chris Reynolds" w:date="2009-09-14T14:41:00Z">
        <w:r>
          <w:rPr/>
          <w:t>oter</w:t>
        </w:r>
      </w:ins>
      <w:ins w:id="81" w:author="Chris Reynolds" w:date="2009-10-07T10:24:00Z">
        <w:r>
          <w:rPr/>
          <w:t>s</w:t>
        </w:r>
      </w:ins>
      <w:ins w:id="82" w:author="Chris Reynolds" w:date="2009-09-14T14:41:00Z">
        <w:r>
          <w:rPr/>
          <w:t xml:space="preserve"> and </w:t>
        </w:r>
      </w:ins>
      <w:ins w:id="83" w:author="Chris Reynolds" w:date="2009-10-07T10:24:00Z">
        <w:r>
          <w:rPr/>
          <w:t xml:space="preserve">training </w:t>
        </w:r>
      </w:ins>
      <w:ins w:id="84" w:author="Chris Reynolds" w:date="2009-09-14T14:41:00Z">
        <w:r>
          <w:rPr/>
          <w:t>poll worker</w:t>
        </w:r>
      </w:ins>
      <w:ins w:id="85" w:author="Chris Reynolds" w:date="2009-10-07T10:24:00Z">
        <w:r>
          <w:rPr/>
          <w:t>s</w:t>
        </w:r>
      </w:ins>
      <w:ins w:id="86" w:author="Chris Reynolds" w:date="2009-09-14T14:41:00Z">
        <w:r>
          <w:rPr/>
          <w:t xml:space="preserve"> - $</w:t>
        </w:r>
      </w:ins>
      <w:ins w:id="87" w:author="Chris Reynolds" w:date="2009-10-07T10:23:00Z">
        <w:r>
          <w:rPr/>
          <w:t xml:space="preserve">8.6 million </w:t>
        </w:r>
      </w:ins>
    </w:p>
    <w:p>
      <w:pPr>
        <w:pStyle w:val="Normal"/>
        <w:rPr>
          <w:ins w:id="90" w:author="Chris Reynolds" w:date="2009-09-14T14:41:00Z"/>
        </w:rPr>
      </w:pPr>
      <w:ins w:id="89" w:author="Chris Reynolds" w:date="2009-09-14T14:41:00Z">
        <w:r>
          <w:rPr/>
        </w:r>
      </w:ins>
    </w:p>
    <w:p>
      <w:pPr>
        <w:pStyle w:val="Normal"/>
        <w:rPr>
          <w:ins w:id="94" w:author="Chris Reynolds" w:date="2009-09-14T14:41:00Z"/>
        </w:rPr>
      </w:pPr>
      <w:ins w:id="91" w:author="Chris Reynolds" w:date="2009-09-14T14:41:00Z">
        <w:r>
          <w:rPr/>
          <w:t xml:space="preserve">The expenditure of </w:t>
        </w:r>
      </w:ins>
      <w:ins w:id="92" w:author="Chris Reynolds" w:date="2009-09-14T14:47:00Z">
        <w:r>
          <w:rPr/>
          <w:t xml:space="preserve">HAVA </w:t>
        </w:r>
      </w:ins>
      <w:ins w:id="93" w:author="Chris Reynolds" w:date="2009-09-14T14:41:00Z">
        <w:r>
          <w:rPr/>
          <w:t>funds for voter education and poll worker training included the following activities:</w:t>
        </w:r>
      </w:ins>
    </w:p>
    <w:p>
      <w:pPr>
        <w:pStyle w:val="Normal"/>
        <w:rPr>
          <w:ins w:id="96" w:author="Chris Reynolds" w:date="2009-09-14T14:41:00Z"/>
        </w:rPr>
      </w:pPr>
      <w:ins w:id="95" w:author="Chris Reynolds" w:date="2009-09-14T14:41:00Z">
        <w:r>
          <w:rPr/>
        </w:r>
      </w:ins>
    </w:p>
    <w:p>
      <w:pPr>
        <w:pStyle w:val="Normal"/>
        <w:numPr>
          <w:ilvl w:val="0"/>
          <w:numId w:val="3"/>
        </w:numPr>
        <w:rPr>
          <w:ins w:id="99" w:author="Chris Reynolds" w:date="2009-09-14T14:42:00Z"/>
        </w:rPr>
      </w:pPr>
      <w:ins w:id="97" w:author="Chris Reynolds" w:date="2009-09-14T14:41:00Z">
        <w:r>
          <w:rPr/>
          <w:t xml:space="preserve">Updating poll worker training manuals </w:t>
        </w:r>
      </w:ins>
      <w:ins w:id="98" w:author="Chris Reynolds" w:date="2009-09-14T14:46:00Z">
        <w:r>
          <w:rPr/>
          <w:t>(34 counties)</w:t>
        </w:r>
      </w:ins>
    </w:p>
    <w:p>
      <w:pPr>
        <w:pStyle w:val="Normal"/>
        <w:numPr>
          <w:ilvl w:val="0"/>
          <w:numId w:val="3"/>
        </w:numPr>
        <w:rPr>
          <w:ins w:id="102" w:author="Chris Reynolds" w:date="2009-09-14T14:42:00Z"/>
        </w:rPr>
      </w:pPr>
      <w:ins w:id="100" w:author="Chris Reynolds" w:date="2009-09-14T14:42:00Z">
        <w:r>
          <w:rPr/>
          <w:t xml:space="preserve">Employing new training techniques </w:t>
        </w:r>
      </w:ins>
      <w:ins w:id="101" w:author="Chris Reynolds" w:date="2009-09-14T14:46:00Z">
        <w:r>
          <w:rPr/>
          <w:t>(26 counties)</w:t>
        </w:r>
      </w:ins>
    </w:p>
    <w:p>
      <w:pPr>
        <w:pStyle w:val="Normal"/>
        <w:numPr>
          <w:ilvl w:val="0"/>
          <w:numId w:val="3"/>
        </w:numPr>
        <w:rPr>
          <w:ins w:id="105" w:author="Chris Reynolds" w:date="2009-09-14T14:42:00Z"/>
        </w:rPr>
      </w:pPr>
      <w:ins w:id="103" w:author="Chris Reynolds" w:date="2009-09-14T14:42:00Z">
        <w:r>
          <w:rPr/>
          <w:t>New poll worker recruitment efforts</w:t>
        </w:r>
      </w:ins>
      <w:ins w:id="104" w:author="Chris Reynolds" w:date="2009-09-14T14:46:00Z">
        <w:r>
          <w:rPr/>
          <w:t xml:space="preserve"> (12 counties)</w:t>
        </w:r>
      </w:ins>
    </w:p>
    <w:p>
      <w:pPr>
        <w:pStyle w:val="Normal"/>
        <w:numPr>
          <w:ilvl w:val="0"/>
          <w:numId w:val="3"/>
        </w:numPr>
        <w:rPr>
          <w:ins w:id="108" w:author="Chris Reynolds" w:date="2009-09-14T14:43:00Z"/>
        </w:rPr>
      </w:pPr>
      <w:ins w:id="106" w:author="Chris Reynolds" w:date="2009-09-14T14:42:00Z">
        <w:r>
          <w:rPr/>
          <w:t>New poll worker feedback and monitoring efforts</w:t>
        </w:r>
      </w:ins>
      <w:ins w:id="107" w:author="Chris Reynolds" w:date="2009-09-14T14:46:00Z">
        <w:r>
          <w:rPr/>
          <w:t xml:space="preserve"> (5 counties)</w:t>
        </w:r>
      </w:ins>
    </w:p>
    <w:p>
      <w:pPr>
        <w:pStyle w:val="Normal"/>
        <w:numPr>
          <w:ilvl w:val="0"/>
          <w:numId w:val="3"/>
        </w:numPr>
        <w:rPr>
          <w:ins w:id="111" w:author="Chris Reynolds" w:date="2009-09-14T14:43:00Z"/>
        </w:rPr>
      </w:pPr>
      <w:ins w:id="109" w:author="Chris Reynolds" w:date="2009-09-14T14:43:00Z">
        <w:r>
          <w:rPr/>
          <w:t>Newspaper advertising to educate voters on new HAVA requirements</w:t>
        </w:r>
      </w:ins>
      <w:ins w:id="110" w:author="Chris Reynolds" w:date="2009-09-14T14:46:00Z">
        <w:r>
          <w:rPr/>
          <w:t xml:space="preserve"> (26 counties)</w:t>
        </w:r>
      </w:ins>
    </w:p>
    <w:p>
      <w:pPr>
        <w:pStyle w:val="Normal"/>
        <w:numPr>
          <w:ilvl w:val="0"/>
          <w:numId w:val="3"/>
        </w:numPr>
        <w:rPr>
          <w:ins w:id="114" w:author="Chris Reynolds" w:date="2009-09-14T14:43:00Z"/>
        </w:rPr>
      </w:pPr>
      <w:ins w:id="112" w:author="Chris Reynolds" w:date="2009-09-14T14:43:00Z">
        <w:r>
          <w:rPr/>
          <w:t xml:space="preserve">Expanding sample ballots to include new HAVA requirements </w:t>
        </w:r>
      </w:ins>
      <w:ins w:id="113" w:author="Chris Reynolds" w:date="2009-09-14T14:47:00Z">
        <w:r>
          <w:rPr/>
          <w:t>(10 counties)</w:t>
        </w:r>
      </w:ins>
    </w:p>
    <w:p>
      <w:pPr>
        <w:pStyle w:val="Normal"/>
        <w:numPr>
          <w:ilvl w:val="0"/>
          <w:numId w:val="3"/>
        </w:numPr>
        <w:rPr>
          <w:ins w:id="117" w:author="Chris Reynolds" w:date="2009-09-14T14:44:00Z"/>
        </w:rPr>
      </w:pPr>
      <w:ins w:id="115" w:author="Chris Reynolds" w:date="2009-09-14T14:43:00Z">
        <w:r>
          <w:rPr/>
          <w:t>Creating brochures, videos and audio cassettes, as well as materials in multiple languages</w:t>
        </w:r>
      </w:ins>
      <w:ins w:id="116" w:author="Chris Reynolds" w:date="2009-09-14T14:47:00Z">
        <w:r>
          <w:rPr/>
          <w:t xml:space="preserve"> (13 counties)</w:t>
        </w:r>
      </w:ins>
    </w:p>
    <w:p>
      <w:pPr>
        <w:pStyle w:val="Normal"/>
        <w:numPr>
          <w:ilvl w:val="0"/>
          <w:numId w:val="3"/>
        </w:numPr>
        <w:rPr>
          <w:ins w:id="120" w:author="Chris Reynolds" w:date="2009-09-14T14:45:00Z"/>
        </w:rPr>
      </w:pPr>
      <w:ins w:id="118" w:author="Chris Reynolds" w:date="2009-09-14T14:44:00Z">
        <w:r>
          <w:rPr/>
          <w:t>Website enhancements</w:t>
        </w:r>
      </w:ins>
      <w:ins w:id="119" w:author="Chris Reynolds" w:date="2009-09-14T14:47:00Z">
        <w:r>
          <w:rPr/>
          <w:t xml:space="preserve"> (9 counties)</w:t>
        </w:r>
      </w:ins>
    </w:p>
    <w:p>
      <w:pPr>
        <w:pStyle w:val="Normal"/>
        <w:numPr>
          <w:ilvl w:val="0"/>
          <w:numId w:val="3"/>
        </w:numPr>
        <w:rPr>
          <w:ins w:id="123" w:author="Chris Reynolds" w:date="2009-09-14T14:47:00Z"/>
        </w:rPr>
      </w:pPr>
      <w:ins w:id="121" w:author="Chris Reynolds" w:date="2009-09-14T14:45:00Z">
        <w:r>
          <w:rPr/>
          <w:t xml:space="preserve">Participating in community events </w:t>
        </w:r>
      </w:ins>
      <w:ins w:id="122" w:author="Chris Reynolds" w:date="2009-09-14T14:47:00Z">
        <w:r>
          <w:rPr/>
          <w:t>(10 counties)</w:t>
        </w:r>
      </w:ins>
    </w:p>
    <w:p>
      <w:pPr>
        <w:pStyle w:val="Normal"/>
        <w:rPr>
          <w:ins w:id="125" w:author="Chris Reynolds" w:date="2009-09-14T14:47:00Z"/>
        </w:rPr>
      </w:pPr>
      <w:ins w:id="124" w:author="Chris Reynolds" w:date="2009-09-14T14:47:00Z">
        <w:r>
          <w:rPr/>
        </w:r>
      </w:ins>
    </w:p>
    <w:p>
      <w:pPr>
        <w:pStyle w:val="Normal"/>
        <w:rPr>
          <w:ins w:id="138" w:author="Chris Reynolds" w:date="2009-09-15T10:41:00Z"/>
        </w:rPr>
      </w:pPr>
      <w:ins w:id="126" w:author="Chris Reynolds" w:date="2009-10-09T09:13:00Z">
        <w:r>
          <w:rPr/>
          <w:t>T</w:t>
        </w:r>
      </w:ins>
      <w:ins w:id="127" w:author="Chris Reynolds" w:date="2009-09-14T14:47:00Z">
        <w:r>
          <w:rPr/>
          <w:t>h</w:t>
        </w:r>
      </w:ins>
      <w:ins w:id="128" w:author="Chris Reynolds" w:date="2009-09-14T14:50:00Z">
        <w:r>
          <w:rPr/>
          <w:t xml:space="preserve">is list of </w:t>
        </w:r>
      </w:ins>
      <w:ins w:id="129" w:author="Chris Reynolds" w:date="2009-09-14T14:56:00Z">
        <w:r>
          <w:rPr/>
          <w:t xml:space="preserve">HAVA </w:t>
        </w:r>
      </w:ins>
      <w:ins w:id="130" w:author="Chris Reynolds" w:date="2009-09-14T14:51:00Z">
        <w:r>
          <w:rPr/>
          <w:t xml:space="preserve">activities </w:t>
        </w:r>
      </w:ins>
      <w:ins w:id="131" w:author="Chris Reynolds" w:date="2009-09-14T14:56:00Z">
        <w:r>
          <w:rPr/>
          <w:t xml:space="preserve">undertaken by California counties is not exhaustive.  The list </w:t>
        </w:r>
      </w:ins>
      <w:ins w:id="132" w:author="Chris Reynolds" w:date="2009-09-14T14:51:00Z">
        <w:r>
          <w:rPr/>
          <w:t xml:space="preserve">does not include voter education and poll worker training efforts undertaken using </w:t>
        </w:r>
      </w:ins>
      <w:ins w:id="133" w:author="Chris Reynolds" w:date="2009-09-14T14:48:00Z">
        <w:r>
          <w:rPr/>
          <w:t>county resources.</w:t>
        </w:r>
      </w:ins>
      <w:ins w:id="134" w:author="Chris Reynolds" w:date="2009-09-14T14:52:00Z">
        <w:r>
          <w:rPr/>
          <w:t xml:space="preserve">  This list only includes those activities for which counties sought HAVA reimbursement under HAVA contracts and the minimum requirements payment program</w:t>
        </w:r>
      </w:ins>
      <w:ins w:id="135" w:author="Chris Reynolds" w:date="2009-09-14T14:57:00Z">
        <w:r>
          <w:rPr/>
          <w:t xml:space="preserve"> included in those contracts</w:t>
        </w:r>
      </w:ins>
      <w:ins w:id="136" w:author="Chris Reynolds" w:date="2009-09-14T14:52:00Z">
        <w:r>
          <w:rPr/>
          <w:t>.</w:t>
        </w:r>
      </w:ins>
      <w:ins w:id="137" w:author="Chris Reynolds" w:date="2009-09-14T13:58:00Z">
        <w:r>
          <w:rPr/>
          <w:t xml:space="preserve"> </w:t>
        </w:r>
      </w:ins>
      <w:r>
        <w:rPr/>
        <w:t xml:space="preserve">   </w:t>
      </w:r>
    </w:p>
    <w:p>
      <w:pPr>
        <w:pStyle w:val="Normal"/>
        <w:rPr>
          <w:ins w:id="140" w:author="Chris Reynolds" w:date="2009-09-15T10:41:00Z"/>
        </w:rPr>
      </w:pPr>
      <w:ins w:id="139" w:author="Chris Reynolds" w:date="2009-09-15T10:41:00Z">
        <w:r>
          <w:rPr/>
        </w:r>
      </w:ins>
    </w:p>
    <w:p>
      <w:pPr>
        <w:pStyle w:val="Normal"/>
        <w:rPr>
          <w:ins w:id="158" w:author="Chris Reynolds" w:date="2009-09-15T11:09:00Z"/>
        </w:rPr>
      </w:pPr>
      <w:ins w:id="141" w:author="Chris Reynolds" w:date="2009-09-15T10:41:00Z">
        <w:r>
          <w:rPr/>
          <w:t xml:space="preserve">In poll worker training plans submitted by counties at the request of the Secretary of State, many counties noted that new training techniques would include hands-on voting system training, role-playing and </w:t>
        </w:r>
      </w:ins>
      <w:ins w:id="142" w:author="Chris Reynolds" w:date="2009-09-15T10:43:00Z">
        <w:r>
          <w:rPr/>
          <w:t xml:space="preserve">added components to address meeting the needs of voters with disabilities and those with alternative language needs.  Some of these efforts </w:t>
        </w:r>
      </w:ins>
      <w:ins w:id="143" w:author="Chris Reynolds" w:date="2009-09-15T10:45:00Z">
        <w:r>
          <w:rPr/>
          <w:t xml:space="preserve">to address the needs of voters with disabilities </w:t>
        </w:r>
      </w:ins>
      <w:ins w:id="144" w:author="Chris Reynolds" w:date="2009-09-15T10:43:00Z">
        <w:r>
          <w:rPr/>
          <w:t>were bolstered by a separate grant program provided for under HAVA Section 261</w:t>
        </w:r>
      </w:ins>
      <w:ins w:id="145" w:author="Chris Reynolds" w:date="2009-09-15T10:45:00Z">
        <w:r>
          <w:rPr/>
          <w:t xml:space="preserve"> aimed at improving polling place accessibility for voters with disabilities.  Guidelines on poll worker training developed under state law (Elections Code </w:t>
        </w:r>
      </w:ins>
      <w:ins w:id="146" w:author="Chris Reynolds" w:date="2009-09-15T10:59:00Z">
        <w:r>
          <w:rPr/>
          <w:t>s</w:t>
        </w:r>
      </w:ins>
      <w:ins w:id="147" w:author="Chris Reynolds" w:date="2009-09-15T10:46:00Z">
        <w:r>
          <w:rPr/>
          <w:t xml:space="preserve">ection </w:t>
        </w:r>
      </w:ins>
      <w:ins w:id="148" w:author="Chris Reynolds" w:date="2009-09-15T10:57:00Z">
        <w:r>
          <w:rPr/>
          <w:t xml:space="preserve">12309.5) provided the counties with standards for </w:t>
        </w:r>
      </w:ins>
      <w:ins w:id="149" w:author="Chris Reynolds" w:date="2009-09-15T10:59:00Z">
        <w:r>
          <w:rPr/>
          <w:t>the uniform training of precinct inspectors</w:t>
        </w:r>
      </w:ins>
      <w:ins w:id="150" w:author="Chris Reynolds" w:date="2009-09-15T14:21:00Z">
        <w:r>
          <w:rPr/>
          <w:t xml:space="preserve"> and first-time poll workers</w:t>
        </w:r>
      </w:ins>
      <w:ins w:id="151" w:author="Chris Reynolds" w:date="2009-09-15T10:59:00Z">
        <w:r>
          <w:rPr/>
          <w:t>, wh</w:t>
        </w:r>
      </w:ins>
      <w:ins w:id="152" w:author="Chris Reynolds" w:date="2009-12-10T15:26:00Z">
        <w:r>
          <w:rPr/>
          <w:t>o</w:t>
        </w:r>
      </w:ins>
      <w:ins w:id="153" w:author="Chris Reynolds" w:date="2009-09-15T10:59:00Z">
        <w:r>
          <w:rPr/>
          <w:t xml:space="preserve"> under Elections Code section 12309 are required to be trained by county elections officials.  Those guidelines, pursuant to state law, include </w:t>
        </w:r>
      </w:ins>
      <w:ins w:id="154" w:author="Chris Reynolds" w:date="2009-09-15T11:01:00Z">
        <w:r>
          <w:rPr/>
          <w:t xml:space="preserve">guidelines for instruction </w:t>
        </w:r>
      </w:ins>
      <w:ins w:id="155" w:author="Chris Reynolds" w:date="2009-09-15T11:08:00Z">
        <w:r>
          <w:rPr/>
          <w:t xml:space="preserve">of poll workers </w:t>
        </w:r>
      </w:ins>
      <w:ins w:id="156" w:author="Chris Reynolds" w:date="2009-09-15T11:01:00Z">
        <w:r>
          <w:rPr/>
          <w:t>on</w:t>
        </w:r>
      </w:ins>
      <w:ins w:id="157" w:author="Chris Reynolds" w:date="2009-09-15T11:09:00Z">
        <w:r>
          <w:rPr/>
          <w:t>:</w:t>
        </w:r>
      </w:ins>
    </w:p>
    <w:p>
      <w:pPr>
        <w:pStyle w:val="Normal"/>
        <w:rPr>
          <w:ins w:id="160" w:author="Chris Reynolds" w:date="2009-09-15T11:09:00Z"/>
        </w:rPr>
      </w:pPr>
      <w:ins w:id="159" w:author="Chris Reynolds" w:date="2009-09-15T11:09:00Z">
        <w:r>
          <w:rPr/>
        </w:r>
      </w:ins>
    </w:p>
    <w:p>
      <w:pPr>
        <w:pStyle w:val="Normal"/>
        <w:numPr>
          <w:ilvl w:val="0"/>
          <w:numId w:val="2"/>
        </w:numPr>
        <w:rPr>
          <w:ins w:id="168" w:author="Chris Reynolds" w:date="2009-09-15T11:09:00Z"/>
        </w:rPr>
      </w:pPr>
      <w:ins w:id="161" w:author="Chris Reynolds" w:date="2009-09-15T11:09:00Z">
        <w:r>
          <w:rPr/>
          <w:t>T</w:t>
        </w:r>
      </w:ins>
      <w:ins w:id="162" w:author="Chris Reynolds" w:date="2009-09-15T11:01:00Z">
        <w:r>
          <w:rPr/>
          <w:t xml:space="preserve">he rights of voters, including </w:t>
        </w:r>
      </w:ins>
      <w:ins w:id="163" w:author="Chris Reynolds" w:date="2009-09-15T11:08:00Z">
        <w:r>
          <w:rPr/>
          <w:t xml:space="preserve">rights to </w:t>
        </w:r>
      </w:ins>
      <w:ins w:id="164" w:author="Chris Reynolds" w:date="2009-09-15T11:01:00Z">
        <w:r>
          <w:rPr/>
          <w:t xml:space="preserve">language access and access for voters with disabilities, and </w:t>
        </w:r>
      </w:ins>
      <w:ins w:id="165" w:author="Chris Reynolds" w:date="2009-09-15T11:09:00Z">
        <w:r>
          <w:rPr/>
          <w:t xml:space="preserve">rights of </w:t>
        </w:r>
      </w:ins>
      <w:ins w:id="166" w:author="Chris Reynolds" w:date="2009-09-15T11:02:00Z">
        <w:r>
          <w:rPr/>
          <w:t>protected classes of voters referenced and defined under the federal Voting Rights Act</w:t>
        </w:r>
      </w:ins>
      <w:ins w:id="167" w:author="Chris Reynolds" w:date="2009-09-15T11:06:00Z">
        <w:r>
          <w:rPr/>
          <w:t xml:space="preserve"> </w:t>
        </w:r>
      </w:ins>
    </w:p>
    <w:p>
      <w:pPr>
        <w:pStyle w:val="Normal"/>
        <w:numPr>
          <w:ilvl w:val="0"/>
          <w:numId w:val="2"/>
        </w:numPr>
        <w:rPr>
          <w:ins w:id="171" w:author="Chris Reynolds" w:date="2009-09-15T11:09:00Z"/>
        </w:rPr>
      </w:pPr>
      <w:ins w:id="169" w:author="Chris Reynolds" w:date="2009-09-15T11:09:00Z">
        <w:r>
          <w:rPr/>
          <w:t>C</w:t>
        </w:r>
      </w:ins>
      <w:ins w:id="170" w:author="Chris Reynolds" w:date="2009-09-15T11:06:00Z">
        <w:r>
          <w:rPr/>
          <w:t>ultural competency</w:t>
        </w:r>
      </w:ins>
    </w:p>
    <w:p>
      <w:pPr>
        <w:pStyle w:val="Normal"/>
        <w:numPr>
          <w:ilvl w:val="0"/>
          <w:numId w:val="2"/>
        </w:numPr>
        <w:rPr>
          <w:ins w:id="174" w:author="Chris Reynolds" w:date="2009-09-15T11:10:00Z"/>
        </w:rPr>
      </w:pPr>
      <w:ins w:id="172" w:author="Chris Reynolds" w:date="2009-09-15T11:09:00Z">
        <w:r>
          <w:rPr/>
          <w:t>K</w:t>
        </w:r>
      </w:ins>
      <w:ins w:id="173" w:author="Chris Reynolds" w:date="2009-09-15T11:06:00Z">
        <w:r>
          <w:rPr/>
          <w:t>nowledge of issues confronting voters with disabilities, including barriers to access and the potential need for reasonable accommodations to exercise the franchise</w:t>
        </w:r>
      </w:ins>
    </w:p>
    <w:p>
      <w:pPr>
        <w:pStyle w:val="Normal"/>
        <w:rPr>
          <w:ins w:id="176" w:author="Chris Reynolds" w:date="2009-09-15T11:10:00Z"/>
        </w:rPr>
      </w:pPr>
      <w:ins w:id="175" w:author="Chris Reynolds" w:date="2009-09-15T11:10:00Z">
        <w:r>
          <w:rPr/>
        </w:r>
      </w:ins>
    </w:p>
    <w:p>
      <w:pPr>
        <w:pStyle w:val="Normal"/>
        <w:rPr>
          <w:ins w:id="182" w:author="Chris Reynolds" w:date="2009-09-15T11:11:00Z"/>
        </w:rPr>
      </w:pPr>
      <w:ins w:id="177" w:author="Chris Reynolds" w:date="2009-09-15T11:10:00Z">
        <w:r>
          <w:rPr/>
          <w:t>In 2009, the Secretary of State update</w:t>
        </w:r>
      </w:ins>
      <w:ins w:id="178" w:author="Chris Reynolds" w:date="2009-10-07T10:27:00Z">
        <w:r>
          <w:rPr/>
          <w:t>d</w:t>
        </w:r>
      </w:ins>
      <w:ins w:id="179" w:author="Chris Reynolds" w:date="2009-09-15T11:10:00Z">
        <w:r>
          <w:rPr/>
          <w:t xml:space="preserve"> the standards to expand on the 2006 guidelines</w:t>
        </w:r>
      </w:ins>
      <w:ins w:id="180" w:author="Chris Reynolds" w:date="2009-10-09T09:14:00Z">
        <w:r>
          <w:rPr/>
          <w:t>, and address issues that arose subsequent to issuing the 2006 standards</w:t>
        </w:r>
      </w:ins>
      <w:ins w:id="181" w:author="Chris Reynolds" w:date="2009-09-15T11:11:00Z">
        <w:r>
          <w:rPr/>
          <w:t xml:space="preserve">.  </w:t>
        </w:r>
      </w:ins>
    </w:p>
    <w:p>
      <w:pPr>
        <w:pStyle w:val="Normal"/>
        <w:rPr>
          <w:ins w:id="184" w:author="Chris Reynolds" w:date="2009-09-15T11:11:00Z"/>
        </w:rPr>
      </w:pPr>
      <w:ins w:id="183" w:author="Chris Reynolds" w:date="2009-09-15T11:11:00Z">
        <w:r>
          <w:rPr/>
        </w:r>
      </w:ins>
    </w:p>
    <w:p>
      <w:pPr>
        <w:pStyle w:val="Normal"/>
        <w:rPr/>
      </w:pPr>
      <w:ins w:id="185" w:author="Chris Reynolds" w:date="2009-10-09T09:14:00Z">
        <w:r>
          <w:rPr/>
          <w:t>S</w:t>
        </w:r>
      </w:ins>
      <w:ins w:id="186" w:author="Chris Reynolds" w:date="2009-09-15T11:11:00Z">
        <w:r>
          <w:rPr/>
          <w:t xml:space="preserve">tate law only requires that precinct inspectors, who have responsibility for supervising polling place activities, </w:t>
        </w:r>
      </w:ins>
      <w:ins w:id="187" w:author="Chris Reynolds" w:date="2009-09-15T14:18:00Z">
        <w:r>
          <w:rPr/>
          <w:t>and first-time poll workers</w:t>
        </w:r>
      </w:ins>
      <w:ins w:id="188" w:author="Chris Reynolds" w:date="2009-10-09T09:15:00Z">
        <w:r>
          <w:rPr/>
          <w:t xml:space="preserve">, </w:t>
        </w:r>
      </w:ins>
      <w:ins w:id="189" w:author="Chris Reynolds" w:date="2009-09-15T11:12:00Z">
        <w:r>
          <w:rPr/>
          <w:t>be trained</w:t>
        </w:r>
      </w:ins>
      <w:ins w:id="190" w:author="Chris Reynolds" w:date="2009-09-15T14:19:00Z">
        <w:r>
          <w:rPr/>
          <w:t xml:space="preserve"> prior to each election.  Although counties do make training available for all </w:t>
        </w:r>
      </w:ins>
      <w:ins w:id="191" w:author="Chris Reynolds" w:date="2009-09-15T11:12:00Z">
        <w:r>
          <w:rPr/>
          <w:t>poll workers</w:t>
        </w:r>
      </w:ins>
      <w:ins w:id="192" w:author="Chris Reynolds" w:date="2009-09-15T14:20:00Z">
        <w:r>
          <w:rPr/>
          <w:t>, returning poll workers</w:t>
        </w:r>
      </w:ins>
      <w:ins w:id="193" w:author="Chris Reynolds" w:date="2009-09-15T11:12:00Z">
        <w:r>
          <w:rPr/>
          <w:t xml:space="preserve"> are not required by law to undergo training.  The</w:t>
        </w:r>
      </w:ins>
      <w:ins w:id="194" w:author="Chris Reynolds" w:date="2009-10-09T09:15:00Z">
        <w:r>
          <w:rPr/>
          <w:t xml:space="preserve"> law attempts to recognize </w:t>
        </w:r>
      </w:ins>
      <w:ins w:id="195" w:author="Chris Reynolds" w:date="2009-09-15T11:15:00Z">
        <w:r>
          <w:rPr/>
          <w:t xml:space="preserve">experienced poll workers </w:t>
        </w:r>
      </w:ins>
      <w:ins w:id="196" w:author="Chris Reynolds" w:date="2009-10-09T09:15:00Z">
        <w:r>
          <w:rPr/>
          <w:t>may not need training</w:t>
        </w:r>
      </w:ins>
      <w:ins w:id="197" w:author="Chris Reynolds" w:date="2009-10-09T09:18:00Z">
        <w:r>
          <w:rPr/>
          <w:t xml:space="preserve"> and that if all poll workers had to be trained by law, recruiting people for largely volunteer positions would likely become more difficult</w:t>
        </w:r>
      </w:ins>
      <w:ins w:id="198" w:author="Chris Reynolds" w:date="2009-09-15T11:17:00Z">
        <w:r>
          <w:rPr/>
          <w:t xml:space="preserve">.  The increase in the popularity of vote-by-mail balloting as a means of casting a ballot may become an impetus for revising state law to </w:t>
        </w:r>
      </w:ins>
      <w:ins w:id="199" w:author="Chris Reynolds" w:date="2009-10-09T09:18:00Z">
        <w:r>
          <w:rPr/>
          <w:t>adjust the number of voters a polling place must accommodate</w:t>
        </w:r>
      </w:ins>
      <w:ins w:id="200" w:author="Chris Reynolds" w:date="2009-09-15T11:19:00Z">
        <w:r>
          <w:rPr/>
          <w:t>.</w:t>
        </w:r>
      </w:ins>
      <w:ins w:id="201" w:author="Chris Reynolds" w:date="2009-09-15T11:15:00Z">
        <w:r>
          <w:rPr/>
          <w:t xml:space="preserve"> </w:t>
        </w:r>
      </w:ins>
      <w:ins w:id="202" w:author="Chris Reynolds" w:date="2009-09-15T11:13:00Z">
        <w:r>
          <w:rPr/>
          <w:t xml:space="preserve"> </w:t>
        </w:r>
      </w:ins>
      <w:ins w:id="203" w:author="Chris Reynolds" w:date="2009-09-15T11:11:00Z">
        <w:r>
          <w:rPr/>
          <w:t xml:space="preserve">  </w:t>
        </w:r>
      </w:ins>
    </w:p>
    <w:p>
      <w:pPr>
        <w:pStyle w:val="Normal"/>
        <w:rPr/>
      </w:pPr>
      <w:r>
        <w:rPr/>
      </w:r>
    </w:p>
    <w:p>
      <w:pPr>
        <w:pStyle w:val="Normal"/>
        <w:rPr/>
      </w:pPr>
      <w:del w:id="204" w:author="Chris Reynolds" w:date="2009-09-14T14:53:00Z">
        <w:r>
          <w:rPr/>
          <w:delText xml:space="preserve">By executing contracts with counties, the State is able to monitor both the distribution, and the use of funds. </w:delText>
        </w:r>
      </w:del>
    </w:p>
    <w:p>
      <w:pPr>
        <w:pStyle w:val="Normal"/>
        <w:rPr/>
      </w:pPr>
      <w:r>
        <w:rPr/>
      </w:r>
    </w:p>
    <w:p>
      <w:pPr>
        <w:pStyle w:val="Normal"/>
        <w:rPr/>
      </w:pPr>
      <w:r>
        <w:rPr/>
        <w:t xml:space="preserve">Additionally, the Secretary of State conducted </w:t>
      </w:r>
      <w:del w:id="205" w:author="Chris Reynolds" w:date="2009-09-15T11:39:00Z">
        <w:r>
          <w:rPr/>
          <w:delText xml:space="preserve">an </w:delText>
        </w:r>
      </w:del>
      <w:r>
        <w:rPr/>
        <w:t xml:space="preserve">Election Day </w:t>
      </w:r>
      <w:del w:id="206" w:author="Chris Reynolds" w:date="2009-09-15T11:39:00Z">
        <w:r>
          <w:rPr/>
          <w:delText xml:space="preserve">observation program </w:delText>
        </w:r>
      </w:del>
      <w:ins w:id="207" w:author="Chris Reynolds" w:date="2009-09-15T11:20:00Z">
        <w:r>
          <w:rPr/>
          <w:t xml:space="preserve">and </w:t>
        </w:r>
      </w:ins>
      <w:ins w:id="208" w:author="Chris Reynolds" w:date="2009-09-15T11:39:00Z">
        <w:r>
          <w:rPr/>
          <w:t>P</w:t>
        </w:r>
      </w:ins>
      <w:ins w:id="209" w:author="Chris Reynolds" w:date="2009-09-15T11:20:00Z">
        <w:r>
          <w:rPr/>
          <w:t xml:space="preserve">oll </w:t>
        </w:r>
      </w:ins>
      <w:ins w:id="210" w:author="Chris Reynolds" w:date="2009-09-15T11:39:00Z">
        <w:r>
          <w:rPr/>
          <w:t>W</w:t>
        </w:r>
      </w:ins>
      <w:ins w:id="211" w:author="Chris Reynolds" w:date="2009-09-15T11:20:00Z">
        <w:r>
          <w:rPr/>
          <w:t xml:space="preserve">orker </w:t>
        </w:r>
      </w:ins>
      <w:ins w:id="212" w:author="Chris Reynolds" w:date="2009-09-15T11:39:00Z">
        <w:r>
          <w:rPr/>
          <w:t>T</w:t>
        </w:r>
      </w:ins>
      <w:ins w:id="213" w:author="Chris Reynolds" w:date="2009-09-15T11:20:00Z">
        <w:r>
          <w:rPr/>
          <w:t xml:space="preserve">raining observation programs </w:t>
        </w:r>
      </w:ins>
      <w:r>
        <w:rPr/>
        <w:t>during the 2006 and 2008 election cycle</w:t>
      </w:r>
      <w:ins w:id="214" w:author="Chris Reynolds" w:date="2009-09-15T11:40:00Z">
        <w:r>
          <w:rPr/>
          <w:t>s</w:t>
        </w:r>
      </w:ins>
      <w:r>
        <w:rPr/>
        <w:t>.  Th</w:t>
      </w:r>
      <w:ins w:id="215" w:author="Chris Reynolds" w:date="2009-09-15T11:40:00Z">
        <w:r>
          <w:rPr/>
          <w:t>ese</w:t>
        </w:r>
      </w:ins>
      <w:del w:id="216" w:author="Chris Reynolds" w:date="2009-09-15T11:40:00Z">
        <w:r>
          <w:rPr/>
          <w:delText>is</w:delText>
        </w:r>
      </w:del>
      <w:r>
        <w:rPr/>
        <w:t xml:space="preserve"> program</w:t>
      </w:r>
      <w:ins w:id="217" w:author="Chris Reynolds" w:date="2009-09-15T11:40:00Z">
        <w:r>
          <w:rPr/>
          <w:t>s</w:t>
        </w:r>
      </w:ins>
      <w:r>
        <w:rPr/>
        <w:t xml:space="preserve">, which utilized Secretary of State employees as </w:t>
      </w:r>
      <w:del w:id="218" w:author="Chris Reynolds" w:date="2009-09-15T11:40:00Z">
        <w:r>
          <w:rPr/>
          <w:delText xml:space="preserve">election </w:delText>
        </w:r>
      </w:del>
      <w:r>
        <w:rPr/>
        <w:t xml:space="preserve">observers, provided for onsite visits to county polling places selected to reflect a wide cross-section of demographics and to maximize the number of polling places that could be visited on Election Day.  Observers received training at the Secretary of State’s office, including training on the use of voting systems and other HAVA-required activities.  Observers also attended poll worker training classes conducted by local elections officials in the county where they were assigned to be observers.  </w:t>
      </w:r>
      <w:ins w:id="219" w:author="Chris Reynolds" w:date="2009-09-15T11:43:00Z">
        <w:r>
          <w:rPr/>
          <w:t>Lessons learned from each program built successively on subseq</w:t>
        </w:r>
      </w:ins>
      <w:ins w:id="220" w:author="Chris Reynolds" w:date="2009-09-15T14:20:00Z">
        <w:r>
          <w:rPr/>
          <w:t>u</w:t>
        </w:r>
      </w:ins>
      <w:ins w:id="221" w:author="Chris Reynolds" w:date="2009-09-15T11:43:00Z">
        <w:r>
          <w:rPr/>
          <w:t xml:space="preserve">ent efforts.  Issues identified by observers and innovative practices employed by counties, such as hands-on training on voting systems, role-playing and interactive training sessions were communicated to counties, which </w:t>
        </w:r>
      </w:ins>
      <w:ins w:id="222" w:author="Chris Reynolds" w:date="2009-09-15T11:45:00Z">
        <w:r>
          <w:rPr/>
          <w:t xml:space="preserve">informed future county efforts that were noted by observers.  </w:t>
        </w:r>
      </w:ins>
      <w:ins w:id="223" w:author="Chris Reynolds" w:date="2009-09-15T11:48:00Z">
        <w:r>
          <w:rPr/>
          <w:t xml:space="preserve">In addition to these direct communications with counties observed and in identifying the posting of observation reports, the Secretary of State has created a Best Practices of Elections Officials page on its website to foster expansion of innovative programs.  </w:t>
        </w:r>
      </w:ins>
      <w:r>
        <w:rPr/>
        <w:t>A copy of the full report</w:t>
      </w:r>
      <w:ins w:id="224" w:author="Chris Reynolds" w:date="2009-09-15T11:40:00Z">
        <w:r>
          <w:rPr/>
          <w:t>s</w:t>
        </w:r>
      </w:ins>
      <w:r>
        <w:rPr/>
        <w:t xml:space="preserve"> of the program</w:t>
      </w:r>
      <w:ins w:id="225" w:author="Chris Reynolds" w:date="2009-09-15T11:40:00Z">
        <w:r>
          <w:rPr/>
          <w:t>s</w:t>
        </w:r>
      </w:ins>
      <w:r>
        <w:rPr/>
        <w:t xml:space="preserve"> for the 2006 election cycle and the </w:t>
      </w:r>
      <w:del w:id="226" w:author="Chris Reynolds" w:date="2009-09-15T11:45:00Z">
        <w:r>
          <w:rPr/>
          <w:delText>February 8,</w:delText>
        </w:r>
      </w:del>
      <w:r>
        <w:rPr/>
        <w:t xml:space="preserve"> 2008</w:t>
      </w:r>
      <w:del w:id="227" w:author="Chris Reynolds" w:date="2009-09-15T11:45:00Z">
        <w:r>
          <w:rPr/>
          <w:delText>,</w:delText>
        </w:r>
      </w:del>
      <w:r>
        <w:rPr/>
        <w:t xml:space="preserve"> Presidential </w:t>
      </w:r>
      <w:del w:id="228" w:author="Chris Reynolds" w:date="2009-09-15T11:46:00Z">
        <w:r>
          <w:rPr/>
          <w:delText>Primary</w:delText>
        </w:r>
      </w:del>
      <w:r>
        <w:rPr/>
        <w:t xml:space="preserve"> Election </w:t>
      </w:r>
      <w:ins w:id="229" w:author="Chris Reynolds" w:date="2009-09-15T11:46:00Z">
        <w:r>
          <w:rPr/>
          <w:t xml:space="preserve">cycle are </w:t>
        </w:r>
      </w:ins>
      <w:del w:id="230" w:author="Chris Reynolds" w:date="2009-09-15T11:46:00Z">
        <w:r>
          <w:rPr/>
          <w:delText xml:space="preserve">is </w:delText>
        </w:r>
      </w:del>
      <w:r>
        <w:rPr/>
        <w:t xml:space="preserve">available on the Secretary of State’s website at </w:t>
      </w:r>
      <w:hyperlink r:id="rId3">
        <w:ins w:id="231" w:author="Chris Reynolds" w:date="2009-09-15T11:41:00Z">
          <w:r>
            <w:rPr>
              <w:rStyle w:val="InternetLink"/>
            </w:rPr>
            <w:t xml:space="preserve"> www.sos.ca.gov/elections/elections_vs.htm</w:t>
          </w:r>
        </w:ins>
        <w:del w:id="232" w:author="Unknown" w:date="0-00-00T00:00:00Z">
          <w:r>
            <w:rPr>
              <w:rStyle w:val="InternetLink"/>
            </w:rPr>
            <w:delText>http://www.sos.ca.gov/elections/hava.htm</w:delText>
          </w:r>
        </w:del>
      </w:hyperlink>
      <w:ins w:id="233" w:author="Chris Reynolds" w:date="2009-09-15T11:50:00Z">
        <w:r>
          <w:rPr/>
          <w:t xml:space="preserve">  The Secretary of State’s Best Practices of Elections is available on the Secretary of State’s website at www.sos.ca.gov/elections/best-practices.htm</w:t>
        </w:r>
      </w:ins>
    </w:p>
    <w:p>
      <w:pPr>
        <w:pStyle w:val="Contents1"/>
        <w:rPr>
          <w:sz w:val="20"/>
          <w:lang w:val="en-US" w:eastAsia="en-US"/>
        </w:rPr>
      </w:pPr>
      <w:r>
        <w:rPr>
          <w:sz w:val="20"/>
          <w:lang w:val="en-US" w:eastAsia="en-US"/>
        </w:rPr>
        <w:pict>
          <v:shape id="shape_0" fillcolor="silver" stroked="t" o:allowincell="f" style="position:absolute;margin-left:-9pt;margin-top:-128.4pt;width:440.95pt;height:503.95pt;mso-wrap-style:none;v-text-anchor:middle" type="_x0000_t172">
            <v:path textpathok="t"/>
            <v:textpath on="t" fitshape="t" string="D R A F T" style="font-family:&quot;Arial Black&quot;;font-size:72pt"/>
            <v:fill o:detectmouseclick="t" type="solid" color2="#3f3f3f"/>
            <v:stroke color="silver" weight="9360" joinstyle="miter" endcap="flat"/>
            <w10:wrap type="none"/>
          </v:shape>
        </w:pict>
      </w:r>
    </w:p>
    <w:p>
      <w:pPr>
        <w:pStyle w:val="Normal"/>
        <w:rPr/>
      </w:pPr>
      <w:r>
        <w:rPr/>
        <w:t>These combined efforts – the use of standard agreements developed in collaboration with county election officials, ongoing guidance and monitoring of expenditures, requests for reports, as required, and the Election Day observation program</w:t>
      </w:r>
      <w:ins w:id="234" w:author="Chris Reynolds" w:date="2009-09-15T11:46:00Z">
        <w:r>
          <w:rPr/>
          <w:t>, as resources permit</w:t>
        </w:r>
      </w:ins>
      <w:r>
        <w:rPr/>
        <w:t xml:space="preserve"> – will continue to serve as tools used by the Secretary of State to oversee and monitor HAVA implementation at the local level.</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236" w:author="Chris Reynolds" w:date="2009-01-20T11:04:00Z">
      <w:r>
        <w:rPr/>
        <w:t xml:space="preserve">Draft State Plan – to adv comm mmbrs – </w:t>
      </w:r>
    </w:ins>
    <w:ins w:id="237" w:author="Chris Reynolds" w:date="2009-10-09T09:23:00Z">
      <w:r>
        <w:rPr/>
        <w:t xml:space="preserve">State Plan – HAVA – DRAFT - </w:t>
      </w:r>
    </w:ins>
    <w:ins w:id="238" w:author="Chris Reynolds" w:date="2009-01-20T11:04:00Z">
      <w:r>
        <w:rPr/>
        <w:t xml:space="preserve">Section 2 – FINAL </w:t>
      </w:r>
    </w:ins>
    <w:ins w:id="239" w:author="Chris Reynolds" w:date="2009-11-13T12:14:00Z">
      <w:r>
        <w:rPr/>
        <w:t xml:space="preserve">REVIEW </w:t>
      </w:r>
    </w:ins>
    <w:ins w:id="240" w:author="Chris Reynolds" w:date="2009-01-20T11:04:00Z">
      <w:r>
        <w:rPr/>
        <w:t>DRAFT</w:t>
      </w:r>
    </w:ins>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35" w:author="Chris Reynolds" w:date="2009-09-15T14:14:00Z">
      <w:r>
        <w:rPr/>
        <w:t>DRAFT</w:t>
        <w:tab/>
        <w:t>DRAFT</w:t>
        <w:tab/>
        <w:t>DRAF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gov/election/advisories and guidance"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26:00Z</dcterms:created>
  <dc:creator>Chris Reynolds</dc:creator>
  <dc:description/>
  <cp:keywords/>
  <dc:language>en-US</dc:language>
  <cp:lastModifiedBy>Chris Reynolds</cp:lastModifiedBy>
  <dcterms:modified xsi:type="dcterms:W3CDTF">2009-12-21T23:26:00Z</dcterms:modified>
  <cp:revision>2</cp:revision>
  <dc:subject/>
  <dc:title>Section 2</dc:title>
</cp:coreProperties>
</file>